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環境教育支援事業実施報告書　　　　　　　　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7620"/>
      </w:tblGrid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授　業　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実施学校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実施学年、学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担当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実施日（期間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講師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実施概要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実施状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授業風景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413" w:hanging="41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413" w:hanging="4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ind w:left="413" w:hanging="4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ind w:left="413" w:hanging="4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ind w:left="413" w:hanging="4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ind w:left="413" w:hanging="4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ind w:left="413" w:hanging="4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ind w:left="413" w:hanging="4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ind w:left="413" w:hanging="4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ind w:left="413" w:hanging="4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00"/>
        <w:gridCol w:w="5812"/>
      </w:tblGrid>
      <w:tr>
        <w:trPr>
          <w:trHeight w:val="7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実施状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（授業風景）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授業につい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記　入　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　授業を通しての子どもたちの反応、感想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２　先生方の感想、要望等</w:t>
            </w:r>
          </w:p>
          <w:p>
            <w:pPr>
              <w:pStyle w:val="Normal"/>
              <w:spacing w:before="96" w:after="0"/>
              <w:ind w:left="237" w:hanging="23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fmt="decimal"/>
      <w:formProt w:val="false"/>
      <w:textDirection w:val="lrTb"/>
      <w:docGrid w:type="linesAndChars" w:linePitch="32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図表番号"/>
    <w:basedOn w:val="Normal"/>
    <w:next w:val="Normal"/>
    <w:qFormat/>
    <w:pPr/>
    <w:rPr>
      <w:b/>
      <w:bCs/>
    </w:rPr>
  </w:style>
  <w:style w:type="paragraph" w:styleId="Word">
    <w:name w:val="標準；(Word文書)"/>
    <w:basedOn w:val="Normal"/>
    <w:qFormat/>
    <w:pPr/>
    <w:rPr>
      <w:rFonts w:cs="ＭＳ ゴシック;MS Gothic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1:00Z</dcterms:created>
  <dc:creator>松本市役所</dc:creator>
  <dc:description/>
  <cp:keywords/>
  <dc:language>en-US</dc:language>
  <cp:lastModifiedBy>Owner</cp:lastModifiedBy>
  <cp:lastPrinted>2017-02-24T10:24:00Z</cp:lastPrinted>
  <dcterms:modified xsi:type="dcterms:W3CDTF">2017-10-05T22:31:00Z</dcterms:modified>
  <cp:revision>31</cp:revision>
  <dc:subject/>
  <dc:title>環境教育支援事業実施報告書</dc:title>
</cp:coreProperties>
</file>